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4653-79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978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29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мировой судья судебного участка № 3 Мегионского судебного района Ханты-Мансийского автономного округа-Югры - мировой судья судебного участка № 1 Мегионского судебного района Ханты-Мансийского автономного округа-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гаева Сергея Георгие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гаев С.Г. 25 ма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314033080 от 14.03.2024 года, вступившим в законную силу 25.03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Бугаев С.Г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Бугаев С.Г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Бугаевым С.Г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52357 от 02.07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Бугаев С.Г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314033080 от 14.03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314033080 от 14.03.2024 </w:t>
      </w:r>
      <w:r>
        <w:rPr>
          <w:b w:val="false"/>
          <w:sz w:val="26"/>
          <w:szCs w:val="26"/>
          <w:lang w:val="ru-RU"/>
        </w:rPr>
        <w:t>года, которым Бугаеву С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Бугаев С.Г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квалифицирует деяние Бугаева С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угаева Сергея Георгиевич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9782420117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